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8570</wp:posOffset>
            </wp:positionH>
            <wp:positionV relativeFrom="paragraph">
              <wp:posOffset>300990</wp:posOffset>
            </wp:positionV>
            <wp:extent cx="1706880" cy="16764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униципальное бюджетное 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армейская средняя общеобразовательная школа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45"/>
      </w:tblGrid>
      <w:tr>
        <w:trPr>
          <w:trHeight w:val="2841" w:hRule="atLeast"/>
        </w:trPr>
        <w:tc>
          <w:tcPr>
            <w:tcW w:w="5006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О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ветом школы 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 18.09.2020 №1/1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дагогическим советом 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окол от 31.08.2020 № 2</w:t>
            </w:r>
          </w:p>
        </w:tc>
        <w:tc>
          <w:tcPr>
            <w:tcW w:w="5045" w:type="dxa"/>
            <w:tcBorders/>
          </w:tcPr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ректор школы ___________Л.В. Гришина</w:t>
            </w:r>
          </w:p>
          <w:p>
            <w:pPr>
              <w:pStyle w:val="Normal"/>
              <w:spacing w:before="0" w:after="200"/>
              <w:ind w:left="-567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от 22.09.2020 №342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оформления возникновения, изменения и прекращения образовательных отношений в МБОУ Красноармейской СОШ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ее Положение 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о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28.08.2020 №442, Порядок организации и осуществления образовательной деятельности по дополнительным общеобразовательным программам, утв. приказом Минпросвещения России от 09.11.2018 №196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а оказания платных образовательных услуг, утвержденные постановлением Правительства Российской Федерации от 15.09.2020 № 1441;, Порядком приема на обучение по образовательным программам начального общего, основного общего и среднего общего образования, утв. приказом Мипросвещения России от 02.09.2020 года №458, </w:t>
      </w:r>
      <w:r>
        <w:rPr>
          <w:rFonts w:cs="Times New Roman" w:ascii="Times New Roman" w:hAnsi="Times New Roman"/>
          <w:sz w:val="24"/>
          <w:szCs w:val="24"/>
        </w:rPr>
        <w:t>уставом МБОУ Красноармейской СОШ (далее – Школ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>Настоящее По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ложение 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Школо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Школу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Школу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Школ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уководитель Школы издает распорядительный акт о зачислении ребенка на обу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дополнительным общеобразовате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в Школу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Школы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ием в Школу на обучение  осуществляется по личному заявлению родителя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</w:t>
      </w:r>
      <w:r>
        <w:rPr>
          <w:rFonts w:cs="Times New Roman" w:ascii="Times New Roman" w:hAnsi="Times New Roman"/>
          <w:sz w:val="24"/>
          <w:szCs w:val="24"/>
        </w:rPr>
        <w:t xml:space="preserve"> Школу </w:t>
      </w:r>
      <w:r>
        <w:rPr>
          <w:rFonts w:cs="Times New Roman" w:ascii="Times New Roman" w:hAnsi="Times New Roman"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rFonts w:cs="Times New Roman" w:ascii="Times New Roman" w:hAnsi="Times New Roman"/>
          <w:i/>
          <w:sz w:val="24"/>
          <w:szCs w:val="24"/>
        </w:rPr>
        <w:t>(при их наличии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предусмотренном законодательством Ростовской области, а также в соответствии с Положением о правилах приема  в Школу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Школе, оформляется распорядительным актом руководителя Школы о приеме обучающихся на обучение по основной образовательной программе среднего общего образования и осуществляется согласно </w:t>
      </w:r>
      <w:r>
        <w:rPr>
          <w:rFonts w:cs="Times New Roman" w:ascii="Times New Roman" w:hAnsi="Times New Roman"/>
          <w:sz w:val="24"/>
          <w:szCs w:val="24"/>
        </w:rPr>
        <w:t>Положением о правилах приема  в Шко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 (Приложение №1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0. Дети с ограниченными возможностями здоровья принимаются на обучение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 (Приложение №2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числение в Школу на обучение по программам начального общего, основного общего, среднего общего образования оформляется распорядительным актом руководителя Школы. Руководитель общеобразовательной организации издает распорядительный акт о приеме на обучение детей в 1 класс в течение 3 рабочих дней после завершения приема заявлений о приеме на обучение в первый класс, в другие классы -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33"/>
      <w:bookmarkStart w:id="18" w:name="OLE_LINK32"/>
      <w:bookmarkStart w:id="19" w:name="OLE_LINK31"/>
      <w:r>
        <w:rPr>
          <w:rFonts w:cs="Times New Roman" w:ascii="Times New Roman" w:hAnsi="Times New Roman"/>
          <w:sz w:val="24"/>
          <w:szCs w:val="24"/>
        </w:rPr>
        <w:t xml:space="preserve">Школы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Школе и распорядительный акт руководителя Школы о приеме лица в Школу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Школу регламентируются Правилами приема в Школ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1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0" w:name="OLE_LINK35"/>
      <w:bookmarkStart w:id="21" w:name="OLE_LINK34"/>
      <w:r>
        <w:rPr>
          <w:color w:val="333333"/>
        </w:rPr>
        <w:t xml:space="preserve"> </w:t>
      </w:r>
      <w:r>
        <w:rPr/>
        <w:t>Школы</w:t>
      </w:r>
      <w:r>
        <w:rPr>
          <w:color w:val="333333"/>
        </w:rPr>
        <w:t>.</w:t>
      </w:r>
      <w:bookmarkEnd w:id="20"/>
      <w:bookmarkEnd w:id="21"/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Школы</w:t>
      </w:r>
      <w:r>
        <w:rPr>
          <w:color w:val="333333"/>
        </w:rPr>
        <w:t>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Школы и соответствующего письменного заявления родителей (законных представителей)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Школой</w:t>
      </w:r>
      <w:r>
        <w:rPr/>
        <w:t xml:space="preserve">, которое оформляется распорядительным актом руководителя Школ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Школы, оформленного соответствующим протоколом (Приложение №3)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Школы в форме семейного образования и (или) самообразования, на основании </w:t>
      </w:r>
      <w:r>
        <w:rPr/>
        <w:t>письменного заявления обучающегося и (или) родителей (законных представителей) руководителем Школы издается распорядительный акт о переводе обучающегося на индивидуальный учебный план.</w:t>
      </w:r>
      <w:r>
        <w:rPr>
          <w:color w:val="FF0000"/>
        </w:rPr>
        <w:t xml:space="preserve">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7. Для учащихся, нуждающихся в длительном лечении, детей-инвалидов, которые по состоянию здоровья не могут посещать Школу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 в соответствии с локальным нормативным актом Школ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Школой, обучающимся и (или) его родителями (законными представителями).</w:t>
      </w:r>
    </w:p>
    <w:p>
      <w:pPr>
        <w:pStyle w:val="Style21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Школы.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Школы</w:t>
      </w:r>
      <w:r>
        <w:rPr/>
        <w:t xml:space="preserve">. </w:t>
      </w:r>
    </w:p>
    <w:p>
      <w:pPr>
        <w:pStyle w:val="Style21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2" w:name="OLE_LINK120"/>
      <w:bookmarkStart w:id="23" w:name="OLE_LINK119"/>
      <w:bookmarkStart w:id="24" w:name="OLE_LINK118"/>
      <w:bookmarkStart w:id="25" w:name="OLE_LINK38"/>
      <w:bookmarkStart w:id="26" w:name="OLE_LINK37"/>
      <w:bookmarkStart w:id="27" w:name="OLE_LINK36"/>
      <w:r>
        <w:rPr/>
        <w:t>Школы</w:t>
      </w:r>
      <w:r>
        <w:rPr/>
        <w:t xml:space="preserve"> </w:t>
      </w:r>
      <w:bookmarkEnd w:id="22"/>
      <w:bookmarkEnd w:id="23"/>
      <w:bookmarkEnd w:id="24"/>
      <w:bookmarkEnd w:id="25"/>
      <w:bookmarkEnd w:id="26"/>
      <w:bookmarkEnd w:id="27"/>
      <w:r>
        <w:rPr/>
        <w:t>изменяются с даты издания распорядительного акта руководителя Школы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ые отношения прекращаются в связи с отчислением обучающегося из Школ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28" w:name="OLE_LINK117"/>
      <w:bookmarkStart w:id="29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0" w:name="OLE_LINK122"/>
      <w:bookmarkStart w:id="31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28"/>
      <w:bookmarkEnd w:id="29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Par5"/>
      <w:bookmarkEnd w:id="32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Школу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Школ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3" w:name="OLE_LINK69"/>
      <w:bookmarkStart w:id="34" w:name="OLE_LINK68"/>
      <w:bookmarkStart w:id="35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6" w:name="OLE_LINK63"/>
      <w:bookmarkStart w:id="37" w:name="OLE_LINK62"/>
      <w:bookmarkStart w:id="38" w:name="OLE_LINK61"/>
      <w:bookmarkStart w:id="39" w:name="OLE_LINK60"/>
      <w:bookmarkStart w:id="40" w:name="OLE_LINK59"/>
      <w:bookmarkStart w:id="41" w:name="OLE_LINK58"/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6"/>
      <w:bookmarkEnd w:id="37"/>
      <w:bookmarkEnd w:id="38"/>
      <w:bookmarkEnd w:id="39"/>
      <w:bookmarkEnd w:id="40"/>
      <w:bookmarkEnd w:id="4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инициативе Школы</w:t>
      </w:r>
      <w:r>
        <w:rPr>
          <w:rFonts w:cs="Times New Roman" w:ascii="Times New Roman" w:hAnsi="Times New Roman"/>
          <w:sz w:val="24"/>
          <w:szCs w:val="24"/>
        </w:rPr>
        <w:t xml:space="preserve">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 (при наличии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6. По инициативе Школы</w:t>
      </w:r>
      <w:r>
        <w:rPr>
          <w:rFonts w:cs="Times New Roman" w:ascii="Times New Roman" w:hAnsi="Times New Roman"/>
          <w:sz w:val="24"/>
          <w:szCs w:val="24"/>
        </w:rPr>
        <w:t xml:space="preserve"> 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Школ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2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выборе такой меры дисциплинарного взыскания, как отчисление, Школа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управляющего совета Школы.</w:t>
      </w:r>
    </w:p>
    <w:p>
      <w:pPr>
        <w:pStyle w:val="ConsPlusNormal"/>
        <w:spacing w:lineRule="auto" w:line="360"/>
        <w:ind w:hanging="0"/>
        <w:jc w:val="both"/>
        <w:rPr/>
      </w:pPr>
      <w:bookmarkEnd w:id="42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Школе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3" w:name="OLE_LINK97"/>
      <w:bookmarkStart w:id="44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Школа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у</w:t>
      </w:r>
      <w:r>
        <w:rPr>
          <w:rStyle w:val="Blk"/>
          <w:rFonts w:cs="Times New Roman" w:ascii="Times New Roman" w:hAnsi="Times New Roman"/>
          <w:sz w:val="24"/>
          <w:szCs w:val="24"/>
        </w:rPr>
        <w:t>правление образованием Орловского район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Школы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Школы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досрочном прекращении образовательных отношений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5" w:name="OLE_LINK76"/>
      <w:bookmarkStart w:id="46" w:name="OLE_LINK75"/>
      <w:bookmarkStart w:id="47" w:name="OLE_LINK74"/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5"/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>справку об обучении по образцу, установленному Школо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обучающегося Шко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48" w:name="OLE_LINK84"/>
      <w:bookmarkStart w:id="49" w:name="OLE_LINK83"/>
      <w:bookmarkStart w:id="50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тметок, которая подписывается руководителем Школы и заверяется печатью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Школы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Школу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Школу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ложением о правилах приема в Школу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Шко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Школы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Школа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Школы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Школу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/>
        <w:t>Приложение №1 к  Положение о порядке оформления возникновения, изменения и прекращения образовательных отношений в МБОУ Красноармейской СОШ</w:t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4"/>
        <w:gridCol w:w="5480"/>
      </w:tblGrid>
      <w:tr>
        <w:trPr>
          <w:trHeight w:val="23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spacing w:before="0" w:after="200"/>
              <w:ind w:left="75" w:right="75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48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Директору МБОУ Красноармейской СОШ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Л.В. Гришиной                                                                                      _____________________________________________________, зарегистрированной по адресу:  _____________________________________________________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живающей по адресу: _____________________________________________________ контактный телефон: ____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sz w:val="20"/>
                <w:szCs w:val="20"/>
              </w:rPr>
              <w:t>адрес электронной почты: ______________________________</w:t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ЛЕНИЕ о приеме на обучение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ошу зачислить моего ребенка _______________________________________________,  ___________ года рождения, зарегистрированного (ую) по адресу: __________________________________________________, проживающего (ую)  по адресу: _______________________________________________________, в ___________ класс МБОУ Красноармейскую СОШ (в очередном, во внеочередном порядке)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Уведомляю о потребности моего ребенка _______________________________________________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в МБОУ Красноармейской СОШ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17"/>
        <w:gridCol w:w="2915"/>
        <w:gridCol w:w="2695"/>
      </w:tblGrid>
      <w:tr>
        <w:trPr/>
        <w:tc>
          <w:tcPr>
            <w:tcW w:w="3417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ись_______________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____________________/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русском языке и изучение родного русского языка и литературного чтения на родном русском языке/ литературы на родном русском языке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Красноармейской СОШ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66"/>
        <w:gridCol w:w="2942"/>
        <w:gridCol w:w="2719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ись_______________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____________________/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Согласен 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 ________________________  при оказании муниципальной  услуги. </w:t>
      </w:r>
    </w:p>
    <w:tbl>
      <w:tblPr>
        <w:tblW w:w="30081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3509"/>
        <w:gridCol w:w="3509"/>
        <w:gridCol w:w="3509"/>
        <w:gridCol w:w="3509"/>
        <w:gridCol w:w="3509"/>
        <w:gridCol w:w="3509"/>
        <w:gridCol w:w="2870"/>
        <w:gridCol w:w="2648"/>
      </w:tblGrid>
      <w:tr>
        <w:trPr/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дпись_______________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/____________________/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870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48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Приложение к 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пия паспор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пия свидетельства о рожден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пия свидетельства о регистрации по местожительств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справка с места работы при необходимост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копия заключения психолого-медико-педагогической комиссии, выданного в отношении обучающегося при наличии.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2 к  Положение о порядке оформления возникновения, изменения и прекращения образовательных отношений в МБОУ Красноармей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армей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ой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учение по адаптированной образовательной програм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ющийся (аяся) матерью/ отцом/ законным представителем (подчеркнуть)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 класса, руководствуясь частью 3 статьи 55 Федерального закона от 29.12.2012 № 273-ФЗ «Об образовании в Российской Федерации» и на основании рекомендаций 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  <w:r>
        <w:rPr>
          <w:rFonts w:cs="Times New Roman" w:ascii="Times New Roman" w:hAnsi="Times New Roman"/>
          <w:color w:val="111111"/>
        </w:rPr>
        <w:t>психолого-медико-педагогическ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»___________ 20___года № _______, заявляю о согласии на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аптированной образовательной программе в МБОУ Красноармейской СОШ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</w:t>
      </w:r>
      <w:r>
        <w:rPr>
          <w:rFonts w:cs="Times New Roman" w:ascii="Times New Roman" w:hAnsi="Times New Roman"/>
          <w:color w:val="111111"/>
          <w:sz w:val="24"/>
          <w:szCs w:val="24"/>
        </w:rPr>
        <w:t>психолого-медико-педагогической комиссии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___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ложение №3 к  Положение о порядке оформления возникновения, изменения и прекращения образовательных отношений в МБОУ Красноармей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Красноармейской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иной Л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обучение по ИУП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меня __________________________</w:t>
        <w:tab/>
        <w:t>(моего ребенка) на обучение по индивидуальному учебному плану (ИУП) с «</w:t>
        <w:tab/>
        <w:t>»</w:t>
        <w:tab/>
        <w:t>по «</w:t>
        <w:tab/>
        <w:t>»</w:t>
        <w:tab/>
        <w:t>20_______ г. в связи с (состоянием здоровья, посредством выбора оптимального набора учебных предметов, курсов, дисциплин (модулей), темпов и сроков их освоения). С условиями обучения по индивидуальному учебному плану ознакомлен(а), согласен (на).</w:t>
      </w:r>
    </w:p>
    <w:p>
      <w:pPr>
        <w:pStyle w:val="31"/>
        <w:shd w:fill="auto" w:val="clear"/>
        <w:spacing w:lineRule="exact" w:line="220" w:before="0" w:after="0"/>
        <w:ind w:left="720" w:hanging="0"/>
        <w:jc w:val="both"/>
        <w:rPr/>
      </w:pPr>
      <w:r>
        <w:rPr>
          <w:rStyle w:val="310pt"/>
        </w:rPr>
        <w:t>Основание: (</w:t>
      </w:r>
      <w:r>
        <w:rPr>
          <w:color w:val="000000"/>
          <w:lang w:bidi="ru-RU"/>
        </w:rPr>
        <w:t>п.1 ч.1. ст. 43 ФЗ «Об образовании в РФ»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843" w:leader="underscore"/>
        </w:tabs>
        <w:spacing w:lineRule="exact" w:line="220" w:before="0" w:after="224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огласие родителей (законных представителей)</w:t>
        <w:tab/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20____г.                                                                                  Подпись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310pt">
    <w:name w:val="Основной текст (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9">
    <w:name w:val="Оглавление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">
    <w:name w:val="Оглавление (2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cs="Times New Roman"/>
    </w:rPr>
  </w:style>
  <w:style w:type="paragraph" w:styleId="Style23">
    <w:name w:val="Оглавление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cs="Times New Roman"/>
    </w:rPr>
  </w:style>
  <w:style w:type="paragraph" w:styleId="21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Times New Roman" w:hAnsi="Times New Roman" w:cs="Times New Roman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CF9C076DC83D28CE07642A6A510ED91C54E6927651C53A5267FB1E3FLAZ2G" TargetMode="External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yperlink" Target="consultantplus://offline/ref=856568AB177D33AB6A459F9C64E91DFC49922895C58FBD09A743BF36D291475D99DC56BB95B24A92m970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38:00Z</dcterms:created>
  <dc:creator>Голубоглазая</dc:creator>
  <dc:description/>
  <cp:keywords/>
  <dc:language>en-US</dc:language>
  <cp:lastModifiedBy>User</cp:lastModifiedBy>
  <cp:lastPrinted>2021-01-30T15:44:00Z</cp:lastPrinted>
  <dcterms:modified xsi:type="dcterms:W3CDTF">2021-02-18T09:51:00Z</dcterms:modified>
  <cp:revision>18</cp:revision>
  <dc:subject/>
  <dc:title/>
</cp:coreProperties>
</file>